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园部分活动室铺设地板的招标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程名称：幼儿园部分活动室铺设地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程内容：活动室铺设地板，面积约</w:t>
      </w:r>
      <w:r>
        <w:rPr>
          <w:sz w:val="24"/>
        </w:rPr>
        <w:t>500</w:t>
      </w:r>
      <w:r>
        <w:rPr>
          <w:sz w:val="24"/>
        </w:rPr>
        <w:t>平米，要求在原有地板上加铺浸渍纸层压木质地板（强化木地板），颜色为浅色，材质环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地点：南京邮电大学三牌楼校区幼儿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人需提供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生产厂家授权书（区域代理授权或专项授权，原件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生产厂家的企业法人营业执照、税务登记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生产厂家的</w:t>
      </w:r>
      <w:r>
        <w:rPr>
          <w:sz w:val="24"/>
        </w:rPr>
        <w:t>IS0900I  IS014001  3C</w:t>
      </w:r>
      <w:r>
        <w:rPr>
          <w:sz w:val="24"/>
        </w:rPr>
        <w:t>认证证书及企业相关资质和质量认证证书、信用证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报价单位的法人授权委托书，受托人身份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报价单位的企业法人营业执照、税务登记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报价单位的相关资质和信用证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产品检测报告及产品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招标人将通过对投标人的实力、信誉、业绩及考察情况确定入围单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系人：卢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老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>83492361</w:t>
      </w:r>
      <w:r>
        <w:rPr>
          <w:sz w:val="24"/>
        </w:rPr>
        <w:t>或</w:t>
      </w:r>
      <w:r>
        <w:rPr>
          <w:sz w:val="24"/>
        </w:rPr>
        <w:t>189518966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南京邮电大学后勤服务集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25:00Z</dcterms:created>
  <dc:creator>YDDXYRY</dc:creator>
  <dc:description/>
  <cp:keywords/>
  <dc:language>en-US</dc:language>
  <cp:lastModifiedBy>nupt</cp:lastModifiedBy>
  <cp:lastPrinted>2009-07-15T17:17:00Z</cp:lastPrinted>
  <dcterms:modified xsi:type="dcterms:W3CDTF">2009-07-15T09:17:00Z</dcterms:modified>
  <cp:revision>3</cp:revision>
  <dc:subject/>
  <dc:title>幼儿园活动室铺设地板的招标公告</dc:title>
</cp:coreProperties>
</file>