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60"/>
        <w:ind w:left="54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bookmarkStart w:id="0" w:name="图书馆"/>
      <w:bookmarkEnd w:id="0"/>
      <w:r>
        <w:rPr>
          <w:rFonts w:ascii="宋体;SimSun" w:hAnsi="宋体;SimSun" w:cs="宋体;SimSun"/>
          <w:b/>
          <w:kern w:val="0"/>
          <w:sz w:val="28"/>
          <w:szCs w:val="28"/>
        </w:rPr>
        <w:t>仙林校区图书馆可冠名阅览室一览</w:t>
      </w:r>
    </w:p>
    <w:p>
      <w:pPr>
        <w:pStyle w:val="Normal"/>
        <w:spacing w:lineRule="exact" w:line="460"/>
        <w:ind w:left="540" w:hanging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98"/>
        <w:gridCol w:w="4270"/>
        <w:gridCol w:w="997"/>
        <w:gridCol w:w="920"/>
        <w:gridCol w:w="1360"/>
      </w:tblGrid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  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源分布按照《中国图书馆分类法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座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位  置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体建筑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筑主体，含图书馆、档案馆、网络中心三家机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参考书阅览室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（主要是英语）、数学、物理类图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二楼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阅览室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发展历史类、国防培训类、书法画册艺术修养等图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二楼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阅览室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书光盘、多媒体电子读物（包括声像资料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二楼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图书阅览室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技术、电子技术、计算机技术及其它自然科学类图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三楼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图书阅览室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电经济、教育、哲学、法律及其它人文社会科学类图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三楼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书图书阅览室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文原版、影印、会议录和由中文出版社出版的买国外版权的外文书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四楼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本图书阅览室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电子及其它南邮学科建设相关度较高的图书，以及年鉴、百科全书等不外借图书资料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刊阅览室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中外文期刊、报纸及简装期刊合订本、各种非正式出版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四楼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论文、标准文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览室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校硕、博士论文、 各种标准文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四楼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纸质文献助读室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类磁带、磁盘、缩微胶片等非纸文献资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四楼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与多媒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声像室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活动、外语类声像资料放映场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四楼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图书阅览室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、文学评论等文学类图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五楼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刊合订本阅览室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作为固定资产典藏的各类过报、过刊合订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五楼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助借还书设备与系统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主研发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60"/>
        <w:ind w:left="540" w:hanging="0"/>
        <w:rPr>
          <w:rFonts w:eastAsia="仿宋_GB2312"/>
        </w:rPr>
      </w:pPr>
      <w:r>
        <w:rPr>
          <w:rFonts w:eastAsia="仿宋_GB2312"/>
        </w:rPr>
      </w:r>
      <w:r>
        <w:br w:type="page"/>
      </w:r>
    </w:p>
    <w:p>
      <w:pPr>
        <w:pStyle w:val="Normal"/>
        <w:spacing w:lineRule="exact" w:line="460"/>
        <w:ind w:left="540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1" w:name="建筑项目"/>
      <w:bookmarkEnd w:id="1"/>
      <w:r>
        <w:rPr>
          <w:rFonts w:ascii="宋体;SimSun" w:hAnsi="宋体;SimSun" w:cs="宋体;SimSun"/>
          <w:b/>
          <w:sz w:val="32"/>
          <w:szCs w:val="32"/>
        </w:rPr>
        <w:t>仙林校区可冠名建筑项目一览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47"/>
        <w:gridCol w:w="2226"/>
        <w:gridCol w:w="2340"/>
      </w:tblGrid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面积（平方米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落成时间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.12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活动中心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雨操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.1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办公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.1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3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.9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7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9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9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教学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食堂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7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食堂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.12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食堂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.1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楼组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6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9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4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体育场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组团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9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服务中心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实验综合楼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交流中心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教师公寓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6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201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馆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创业实践基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-2019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2" w:name="绿化和景观"/>
      <w:bookmarkEnd w:id="2"/>
      <w:r>
        <w:rPr>
          <w:rFonts w:ascii="宋体;SimSun" w:hAnsi="宋体;SimSun" w:cs="宋体;SimSun"/>
          <w:b/>
          <w:kern w:val="0"/>
          <w:sz w:val="32"/>
          <w:szCs w:val="32"/>
        </w:rPr>
        <w:t>仙林校区可冠名景观、绿化项目一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60"/>
        <w:gridCol w:w="2720"/>
        <w:gridCol w:w="1000"/>
        <w:gridCol w:w="3120"/>
      </w:tblGrid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  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  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  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  置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楼东南近南大门西侧草坪成林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分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楼东边花圃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楼南面成林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园道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石片铺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米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楼西南侧园路、景观绿化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云南黄馨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高</w:t>
            </w:r>
            <w:r>
              <w:rPr>
                <w:kern w:val="0"/>
                <w:sz w:val="18"/>
                <w:szCs w:val="18"/>
              </w:rPr>
              <w:t>50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叶李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kern w:val="0"/>
                <w:sz w:val="18"/>
                <w:szCs w:val="18"/>
              </w:rPr>
              <w:t>6-8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kern w:val="0"/>
                <w:sz w:val="18"/>
                <w:szCs w:val="18"/>
              </w:rPr>
              <w:t>6-8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花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kern w:val="0"/>
                <w:sz w:val="18"/>
                <w:szCs w:val="18"/>
              </w:rPr>
              <w:t>5-6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玉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kern w:val="0"/>
                <w:sz w:val="18"/>
                <w:szCs w:val="18"/>
              </w:rPr>
              <w:t>8-10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kern w:val="0"/>
                <w:sz w:val="18"/>
                <w:szCs w:val="18"/>
              </w:rPr>
              <w:t>6-8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kern w:val="0"/>
                <w:sz w:val="18"/>
                <w:szCs w:val="18"/>
              </w:rPr>
              <w:t>16-18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kern w:val="0"/>
                <w:sz w:val="18"/>
                <w:szCs w:val="18"/>
              </w:rPr>
              <w:t>8-10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kern w:val="0"/>
                <w:sz w:val="18"/>
                <w:szCs w:val="18"/>
              </w:rPr>
              <w:t>12-1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嫁接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刚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kern w:val="0"/>
                <w:sz w:val="18"/>
                <w:szCs w:val="18"/>
              </w:rPr>
              <w:t>3-4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</w:t>
            </w:r>
            <w:r>
              <w:rPr>
                <w:kern w:val="0"/>
                <w:sz w:val="18"/>
                <w:szCs w:val="18"/>
              </w:rPr>
              <w:t>1m-1.2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荆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kern w:val="0"/>
                <w:sz w:val="18"/>
                <w:szCs w:val="18"/>
              </w:rPr>
              <w:t>1.8-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方八面亭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羊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校区西南围栏绿地，成林成片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夹竹桃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杉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校移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薇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5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冬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.2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-4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-0.8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坪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羊毛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楼西门广场西草坪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-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8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玉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c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月季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4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嫁接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桂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蓬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棵</w:t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蹊园、英语角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碧桃、雪松、四方亭、文化墙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方楼西侧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湖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圆楼东侧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湖东清水平台“校训碑”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圆楼东侧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3" w:name="大型会议室"/>
      <w:bookmarkEnd w:id="3"/>
      <w:r>
        <w:rPr>
          <w:rFonts w:ascii="宋体;SimSun" w:hAnsi="宋体;SimSun" w:cs="宋体;SimSun"/>
          <w:b/>
          <w:kern w:val="0"/>
          <w:sz w:val="32"/>
          <w:szCs w:val="32"/>
        </w:rPr>
        <w:t>仙林校区可冠名大型会议室一览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2160"/>
        <w:gridCol w:w="1080"/>
        <w:gridCol w:w="900"/>
        <w:gridCol w:w="2500"/>
      </w:tblGrid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室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平方米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座位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用途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报告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楼北楼一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办相关会议、学术报告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剧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一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演出、学术报告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活动中心三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演出、聚会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四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报告活动、外语类声像资料放映场所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大教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一楼和教二楼之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演出、学术报告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08:00Z</dcterms:created>
  <dc:creator>Lenovo User</dc:creator>
  <dc:description/>
  <cp:keywords/>
  <dc:language>en-US</dc:language>
  <cp:lastModifiedBy>Lenovo User</cp:lastModifiedBy>
  <cp:lastPrinted>2008-09-05T15:38:00Z</cp:lastPrinted>
  <dcterms:modified xsi:type="dcterms:W3CDTF">2009-06-22T07:49:00Z</dcterms:modified>
  <cp:revision>4</cp:revision>
  <dc:subject/>
  <dc:title>时光荏苒，岁月如歌，渡过105年华诞，母校掀开百年发展史上的新篇章</dc:title>
</cp:coreProperties>
</file>